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4-011680-2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5 январ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Михаила Александ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г.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директора ООО «Компанигрупп-86»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 М.А., являясь директором ООО «Компанигрупп-86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2.10.2024 года (регистрационный номер обращения 101-24-005-9906-5978) на застрахованное лицо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с датой окончания договора ГПХ 30.09.2024 (графа 2 подраздела 1.1), тогда как сведения должны быть представлены не позднее 01.10.2024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Зайцев М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02.10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4458 от 25.11.2024; уведомление о времени и месте составления протокола об административном правонарушении от 04.10.2024; сведения из ЕРСМиСП; форму ЕФС-1, представленную в ОСФР по ХМАО-Югры; выписку из ЕГРЮЛ, оценив их совокупности, считает, что виновность Зайцева М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Зайцева М.А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Зайцева Михаила Александ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35 856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